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rescisión de la Concesión del Frigorífico Municipal, resuelta mediante el dictado del Decreto Municipal Nº 673/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con fecha 3 de mayo de 2007, se dictó el Decreto Municipal Nº 673/07, mediante el cual se procedió a rescindir la Concesión de Explotación del Frigorífico Municipal a la Empresa “Paca Muru S.R.L.”, por exclusiva culpa de la concesionaria, fundada en sendos incumplimientos verificados en las obligaciones contractuales a su car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habiéndose notificado el mencionado acto administrativo a la empresa concesionaria, ésta no formuló ningún tipo de oposición por lo que el acto rescisorio se encuentra firme y consenti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con fecha 14 de junio de 2007, el Departamento Ejecutivo procedió a tomar posesión efectiva del Frigorífico Municip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 xml:space="preserve">Que se encuentran confeccionados el inventario de bienes y equipamiento municipal del mism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ha constatado el buen estado de uso y conservación de la totalidad del equipamiento de la Planta Frigorífica, encontrándose en condiciones de funcionamiento inmedia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resulta imperioso poner en funcionamiento de inmediato Planta Frigorífica Municipal con el objeto de brindar el servicio necesario para nuestra comunidad y la región, preservar el patrimonio municipal evitando su deterioro y para el mantenimiento de una importante fuente de trabaj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 fin de asegurar el cumplimiento de los preceptos anteriores, así como, de lograr la realización de obras de infraestructura que adecuen la Planta Frigorífica a las nuevas exigencias y estándares sanitarios y ambientales en permanente desarrollo, el mecanismo de explotación más adecuado es el de la concesión del servicio mediante un Proceso Licitatorio que asegure la transparencia y que establezca las pautas claras en cuanto a plazos, realización de obras, mejoras y demás obligaciones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el Pliego de Bases y Condiciones se confeccionó teniendo en cuenta las pautas precedentes y fundamentalmente necesidad de brindar continuidad laboral a la planta de personal exist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Heading2"/>
        <w:rPr/>
      </w:pPr>
      <w:r>
        <w:rPr/>
        <w:t xml:space="preserve">        </w:t>
      </w:r>
      <w:r>
        <w:rPr/>
        <w:t>CONCEJO  DELIBERA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R D E N A N Z A      Nº      55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utorízase al Departamento Ejecutivo al llamado a Licitación Pública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para la presentación de propuestas para la Concesión de las instalaciones del Frigorífico Municipal en un todo de acuerdo al Pliego de Bases y Condiciones confeccionado al efecto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Apruébase el Pliego de Bases y Condiciones y sus Anexos, que com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Anexo “A”, se acompaña con la presente y que forma parte de la misma, con los anexos del mismo individualizados como I, II, III y IV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3.-  </w:t>
      </w:r>
      <w:r>
        <w:rPr>
          <w:bCs/>
        </w:rPr>
        <w:t>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veintiséis días del mes de julio de dos mil siete. FIRMADO: Estela C. Fernández – VICEPRESIDENTE I – Juan José Troya – SECRETARIO ---------------------------------------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59:00Z</dcterms:created>
  <dc:creator>S</dc:creator>
  <dc:description/>
  <dc:language>en-US</dc:language>
  <cp:lastModifiedBy>RAUL</cp:lastModifiedBy>
  <cp:lastPrinted>2002-01-07T19:50:00Z</cp:lastPrinted>
  <dcterms:modified xsi:type="dcterms:W3CDTF">2007-09-12T22:59:00Z</dcterms:modified>
  <cp:revision>2</cp:revision>
  <dc:subject/>
  <dc:title>                   </dc:title>
</cp:coreProperties>
</file>